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right="-2" w:hanging="0"/>
        <w:jc w:val="both"/>
        <w:rPr/>
      </w:pPr>
      <w:bookmarkStart w:id="0" w:name="_Hlk188965524"/>
      <w:r>
        <w:rPr>
          <w:sz w:val="28"/>
          <w:szCs w:val="28"/>
        </w:rPr>
        <w:t xml:space="preserve">    </w:t>
      </w:r>
      <w:bookmarkStart w:id="1" w:name="_Hlk188962415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69:16:0180501:73, площадью 2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Кесово, д.18-а с разрешенным использованием для ИЖМ и ЛП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69:16:0180501:74, площадью 32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Кесово, д.1800 с разрешенным использованием для ИЖМ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 постоянного бессрочного пользования выявлен Громов Александр Викторович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lang w:val="en-US"/>
        </w:rPr>
        <w:t>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  постоянного бессрочного пользования на земельный участок подтверждается   свидетельством на право собственности на землю бессрочного (постоянного) пользования землей №295 от 25.05.1992 года, выданного Администрацией Скоросовского сельского совета 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  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bookmarkStart w:id="2" w:name="_Hlk188965524"/>
      <w:r>
        <w:rPr>
          <w:sz w:val="28"/>
          <w:szCs w:val="28"/>
        </w:rPr>
        <w:t>Краснохолмского муниципального округа                                     Н.А. Исаков</w:t>
      </w:r>
      <w:bookmarkEnd w:id="2"/>
      <w:bookmarkEnd w:id="1"/>
    </w:p>
    <w:sectPr>
      <w:headerReference w:type="default" r:id="rId3"/>
      <w:type w:val="nextPage"/>
      <w:pgSz w:w="11906" w:h="16838"/>
      <w:pgMar w:left="1276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03T13:54:00Z</cp:lastPrinted>
  <dcterms:modified xsi:type="dcterms:W3CDTF">2025-09-10T10:47:00Z</dcterms:modified>
  <cp:revision>27</cp:revision>
  <dc:subject/>
  <dc:title>             </dc:title>
</cp:coreProperties>
</file>